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Page1"/>
        <w:spacing w:before="640" w:after="360"/>
        <w:rPr/>
      </w:pPr>
      <w:r>
        <w:rPr/>
        <w:t xml:space="preserve">Learning styles and preference record sheet 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Name </w:t>
      </w:r>
      <w:r>
        <w:rPr>
          <w:rFonts w:cs="Arial" w:ascii="Arial" w:hAnsi="Arial"/>
          <w:b/>
          <w:bCs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off against each of the types of the learning styles and preferences that each client indicates in the responses to the questions that you have as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84"/>
        <w:gridCol w:w="2977"/>
        <w:gridCol w:w="269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ent Name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Connor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y 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ple Intellig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ect one or m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ect one or more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3313251540"/>
            <w:bookmarkStart w:id="1" w:name="__Fieldmark__1_33132515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trover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3313251540"/>
            <w:bookmarkStart w:id="3" w:name="__Fieldmark__2_33132515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n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3313251540"/>
            <w:bookmarkStart w:id="5" w:name="__Fieldmark__3_33132515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dy Kinaesthet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3313251540"/>
            <w:bookmarkStart w:id="7" w:name="__Fieldmark__4_33132515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sual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3313251540"/>
            <w:bookmarkStart w:id="9" w:name="__Fieldmark__5_33132515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pers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3313251540"/>
            <w:bookmarkStart w:id="11" w:name="__Fieldmark__6_33132515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ditory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3313251540"/>
            <w:bookmarkStart w:id="13" w:name="__Fieldmark__7_331325154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rover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3313251540"/>
            <w:bookmarkStart w:id="15" w:name="__Fieldmark__8_331325154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ui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_3313251540"/>
            <w:bookmarkStart w:id="17" w:name="__Fieldmark__9_331325154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rapers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_3313251540"/>
            <w:bookmarkStart w:id="19" w:name="__Fieldmark__10_331325154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ding/Writing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_3313251540"/>
            <w:bookmarkStart w:id="21" w:name="__Fieldmark__11_331325154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sual/Spat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2_3313251540"/>
            <w:bookmarkStart w:id="23" w:name="__Fieldmark__12_331325154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inaesthetic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3_3313251540"/>
            <w:bookmarkStart w:id="25" w:name="__Fieldmark__13_331325154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gical Mathemat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_3313251540"/>
            <w:bookmarkStart w:id="27" w:name="__Fieldmark__14_331325154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sical Rhythm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_3313251540"/>
            <w:bookmarkStart w:id="29" w:name="__Fieldmark__15_331325154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bal Linguist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32"/>
        <w:gridCol w:w="2993"/>
        <w:gridCol w:w="268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Name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Fischer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y typ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ple Intellig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ect one or more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ect one or more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6_3313251540"/>
            <w:bookmarkStart w:id="31" w:name="__Fieldmark__16_331325154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trov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7_3313251540"/>
            <w:bookmarkStart w:id="33" w:name="__Fieldmark__17_331325154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ns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8_3313251540"/>
            <w:bookmarkStart w:id="35" w:name="__Fieldmark__18_331325154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dy Kinaesthetic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9_3313251540"/>
            <w:bookmarkStart w:id="37" w:name="__Fieldmark__19_331325154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sual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0_3313251540"/>
            <w:bookmarkStart w:id="39" w:name="__Fieldmark__20_331325154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person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1_3313251540"/>
            <w:bookmarkStart w:id="41" w:name="__Fieldmark__21_331325154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ditory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2_3313251540"/>
            <w:bookmarkStart w:id="43" w:name="__Fieldmark__22_331325154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rov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3_3313251540"/>
            <w:bookmarkStart w:id="45" w:name="__Fieldmark__23_331325154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uitiv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4_3313251540"/>
            <w:bookmarkStart w:id="47" w:name="__Fieldmark__24_331325154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raperson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5_3313251540"/>
            <w:bookmarkStart w:id="49" w:name="__Fieldmark__25_331325154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ding/Writing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6_3313251540"/>
            <w:bookmarkStart w:id="51" w:name="__Fieldmark__26_331325154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sual/Spati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7_3313251540"/>
            <w:bookmarkStart w:id="53" w:name="__Fieldmark__27_331325154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inaesthetic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8_3313251540"/>
            <w:bookmarkStart w:id="55" w:name="__Fieldmark__28_331325154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gical Mathematic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9_3313251540"/>
            <w:bookmarkStart w:id="57" w:name="__Fieldmark__29_331325154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sical Rhythmic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0_3313251540"/>
            <w:bookmarkStart w:id="59" w:name="__Fieldmark__30_331325154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bal Linguistic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32"/>
        <w:gridCol w:w="2993"/>
        <w:gridCol w:w="268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Name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Le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y typ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ple Intelligence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ect one or more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ect one or more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1_3313251540"/>
            <w:bookmarkStart w:id="61" w:name="__Fieldmark__31_331325154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trov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2_3313251540"/>
            <w:bookmarkStart w:id="63" w:name="__Fieldmark__32_331325154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ns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3_3313251540"/>
            <w:bookmarkStart w:id="65" w:name="__Fieldmark__33_331325154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dy Kinaesthetic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4_3313251540"/>
            <w:bookmarkStart w:id="67" w:name="__Fieldmark__34_331325154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sual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5_3313251540"/>
            <w:bookmarkStart w:id="69" w:name="__Fieldmark__35_331325154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person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6_3313251540"/>
            <w:bookmarkStart w:id="71" w:name="__Fieldmark__36_331325154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ditory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7_3313251540"/>
            <w:bookmarkStart w:id="73" w:name="__Fieldmark__37_331325154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rov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8_3313251540"/>
            <w:bookmarkStart w:id="75" w:name="__Fieldmark__38_331325154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uitiv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9_3313251540"/>
            <w:bookmarkStart w:id="77" w:name="__Fieldmark__39_331325154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raperson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0_3313251540"/>
            <w:bookmarkStart w:id="79" w:name="__Fieldmark__40_331325154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ding/Writing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1_3313251540"/>
            <w:bookmarkStart w:id="81" w:name="__Fieldmark__41_3313251540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sual/Spati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2_3313251540"/>
            <w:bookmarkStart w:id="83" w:name="__Fieldmark__42_331325154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inaesthetic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3_3313251540"/>
            <w:bookmarkStart w:id="85" w:name="__Fieldmark__43_331325154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gical Mathematic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4_3313251540"/>
            <w:bookmarkStart w:id="87" w:name="__Fieldmark__44_331325154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sical Rhythmic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5_3313251540"/>
            <w:bookmarkStart w:id="89" w:name="__Fieldmark__45_3313251540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bal Linguistic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800" w:right="1416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152400</wp:posOffset>
          </wp:positionV>
          <wp:extent cx="6560820" cy="1120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Page1">
    <w:name w:val="Heading 1 - Page 1"/>
    <w:basedOn w:val="Heading1"/>
    <w:qFormat/>
    <w:pPr>
      <w:numPr>
        <w:ilvl w:val="0"/>
        <w:numId w:val="0"/>
      </w:numPr>
      <w:spacing w:before="1400" w:after="360"/>
      <w:outlineLvl w:val="9"/>
    </w:pPr>
    <w:rPr>
      <w:color w:val="064D83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59:00Z</dcterms:created>
  <dc:creator>Ken Gooding</dc:creator>
  <dc:description/>
  <dc:language>en-US</dc:language>
  <cp:lastModifiedBy>Aparna Joshi</cp:lastModifiedBy>
  <dcterms:modified xsi:type="dcterms:W3CDTF">2005-10-11T01:59:00Z</dcterms:modified>
  <cp:revision>2</cp:revision>
  <dc:subject/>
  <dc:title>Learning styles and preference record sheet</dc:title>
</cp:coreProperties>
</file>