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Page1"/>
        <w:spacing w:before="480" w:after="360"/>
        <w:rPr/>
      </w:pPr>
      <w:r>
        <w:rPr/>
        <w:t xml:space="preserve">Instructional plan record sheet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our name </w:t>
        <w:tab/>
      </w:r>
      <w:r>
        <w:rPr>
          <w:rFonts w:cs="Arial" w:ascii="Arial" w:hAnsi="Arial"/>
          <w:u w:val="single"/>
        </w:rPr>
        <w:t xml:space="preserve">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heck off against each of the instructional methods and strategies whether they would be appropriate for each of the clients. Indicate if you should include it as a method to be used as you instruct the group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01"/>
        <w:gridCol w:w="1702"/>
        <w:gridCol w:w="1702"/>
        <w:gridCol w:w="1536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Method or Strategy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priateness  for clien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lude in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  Na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ent  Na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 Na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ie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900654033"/>
            <w:bookmarkStart w:id="1" w:name="__Fieldmark__1_190065403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900654033"/>
            <w:bookmarkStart w:id="3" w:name="__Fieldmark__2_190065403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900654033"/>
            <w:bookmarkStart w:id="5" w:name="__Fieldmark__3_19006540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900654033"/>
            <w:bookmarkStart w:id="7" w:name="__Fieldmark__4_19006540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1900654033"/>
            <w:bookmarkStart w:id="9" w:name="__Fieldmark__5_190065403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1900654033"/>
            <w:bookmarkStart w:id="11" w:name="__Fieldmark__6_190065403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900654033"/>
            <w:bookmarkStart w:id="13" w:name="__Fieldmark__7_190065403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1900654033"/>
            <w:bookmarkStart w:id="15" w:name="__Fieldmark__8_190065403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1900654033"/>
            <w:bookmarkStart w:id="17" w:name="__Fieldmark__9_19006540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1900654033"/>
            <w:bookmarkStart w:id="19" w:name="__Fieldmark__10_190065403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1900654033"/>
            <w:bookmarkStart w:id="21" w:name="__Fieldmark__11_190065403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1900654033"/>
            <w:bookmarkStart w:id="23" w:name="__Fieldmark__12_190065403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demonst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1900654033"/>
            <w:bookmarkStart w:id="25" w:name="__Fieldmark__13_190065403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1900654033"/>
            <w:bookmarkStart w:id="27" w:name="__Fieldmark__14_190065403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1900654033"/>
            <w:bookmarkStart w:id="29" w:name="__Fieldmark__15_190065403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1900654033"/>
            <w:bookmarkStart w:id="31" w:name="__Fieldmark__16_190065403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1900654033"/>
            <w:bookmarkStart w:id="33" w:name="__Fieldmark__17_190065403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1900654033"/>
            <w:bookmarkStart w:id="35" w:name="__Fieldmark__18_190065403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1900654033"/>
            <w:bookmarkStart w:id="37" w:name="__Fieldmark__19_190065403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1900654033"/>
            <w:bookmarkStart w:id="39" w:name="__Fieldmark__20_190065403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1900654033"/>
            <w:bookmarkStart w:id="41" w:name="__Fieldmark__21_190065403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2_1900654033"/>
            <w:bookmarkStart w:id="43" w:name="__Fieldmark__22_190065403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3_1900654033"/>
            <w:bookmarkStart w:id="45" w:name="__Fieldmark__23_190065403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4_1900654033"/>
            <w:bookmarkStart w:id="47" w:name="__Fieldmark__24_190065403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practice of tech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5_1900654033"/>
            <w:bookmarkStart w:id="49" w:name="__Fieldmark__25_190065403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6_1900654033"/>
            <w:bookmarkStart w:id="51" w:name="__Fieldmark__26_190065403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7_1900654033"/>
            <w:bookmarkStart w:id="53" w:name="__Fieldmark__27_190065403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8_1900654033"/>
            <w:bookmarkStart w:id="55" w:name="__Fieldmark__28_190065403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9_1900654033"/>
            <w:bookmarkStart w:id="57" w:name="__Fieldmark__29_190065403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0_1900654033"/>
            <w:bookmarkStart w:id="59" w:name="__Fieldmark__30_190065403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1_1900654033"/>
            <w:bookmarkStart w:id="61" w:name="__Fieldmark__31_190065403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2_1900654033"/>
            <w:bookmarkStart w:id="63" w:name="__Fieldmark__32_190065403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3_1900654033"/>
            <w:bookmarkStart w:id="65" w:name="__Fieldmark__33_190065403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4_1900654033"/>
            <w:bookmarkStart w:id="67" w:name="__Fieldmark__34_190065403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5_1900654033"/>
            <w:bookmarkStart w:id="69" w:name="__Fieldmark__35_190065403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6_1900654033"/>
            <w:bookmarkStart w:id="71" w:name="__Fieldmark__36_190065403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written set of instruction for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7_1900654033"/>
            <w:bookmarkStart w:id="73" w:name="__Fieldmark__37_190065403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8_1900654033"/>
            <w:bookmarkStart w:id="75" w:name="__Fieldmark__38_190065403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9_1900654033"/>
            <w:bookmarkStart w:id="77" w:name="__Fieldmark__39_190065403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0_1900654033"/>
            <w:bookmarkStart w:id="79" w:name="__Fieldmark__40_190065403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1_1900654033"/>
            <w:bookmarkStart w:id="81" w:name="__Fieldmark__41_190065403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2_1900654033"/>
            <w:bookmarkStart w:id="83" w:name="__Fieldmark__42_190065403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3_1900654033"/>
            <w:bookmarkStart w:id="85" w:name="__Fieldmark__43_190065403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4_1900654033"/>
            <w:bookmarkStart w:id="87" w:name="__Fieldmark__44_190065403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5_1900654033"/>
            <w:bookmarkStart w:id="89" w:name="__Fieldmark__45_190065403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6_1900654033"/>
            <w:bookmarkStart w:id="91" w:name="__Fieldmark__46_190065403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7_1900654033"/>
            <w:bookmarkStart w:id="93" w:name="__Fieldmark__47_190065403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8_1900654033"/>
            <w:bookmarkStart w:id="95" w:name="__Fieldmark__48_190065403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written schedule of sets and r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9_1900654033"/>
            <w:bookmarkStart w:id="97" w:name="__Fieldmark__49_190065403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0_1900654033"/>
            <w:bookmarkStart w:id="99" w:name="__Fieldmark__50_190065403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1_1900654033"/>
            <w:bookmarkStart w:id="101" w:name="__Fieldmark__51_190065403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2_1900654033"/>
            <w:bookmarkStart w:id="103" w:name="__Fieldmark__52_190065403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3_1900654033"/>
            <w:bookmarkStart w:id="105" w:name="__Fieldmark__53_190065403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4_1900654033"/>
            <w:bookmarkStart w:id="107" w:name="__Fieldmark__54_190065403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5_1900654033"/>
            <w:bookmarkStart w:id="109" w:name="__Fieldmark__55_190065403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6_1900654033"/>
            <w:bookmarkStart w:id="111" w:name="__Fieldmark__56_190065403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7_1900654033"/>
            <w:bookmarkStart w:id="113" w:name="__Fieldmark__57_190065403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8_1900654033"/>
            <w:bookmarkStart w:id="115" w:name="__Fieldmark__58_190065403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9_1900654033"/>
            <w:bookmarkStart w:id="117" w:name="__Fieldmark__59_190065403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0_1900654033"/>
            <w:bookmarkStart w:id="119" w:name="__Fieldmark__60_190065403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musical background to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1_1900654033"/>
            <w:bookmarkStart w:id="121" w:name="__Fieldmark__61_190065403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2_1900654033"/>
            <w:bookmarkStart w:id="123" w:name="__Fieldmark__62_190065403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3_1900654033"/>
            <w:bookmarkStart w:id="125" w:name="__Fieldmark__63_190065403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4_1900654033"/>
            <w:bookmarkStart w:id="127" w:name="__Fieldmark__64_190065403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5_1900654033"/>
            <w:bookmarkStart w:id="129" w:name="__Fieldmark__65_190065403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6_1900654033"/>
            <w:bookmarkStart w:id="131" w:name="__Fieldmark__66_190065403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7_1900654033"/>
            <w:bookmarkStart w:id="133" w:name="__Fieldmark__67_190065403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8_1900654033"/>
            <w:bookmarkStart w:id="135" w:name="__Fieldmark__68_190065403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9_1900654033"/>
            <w:bookmarkStart w:id="137" w:name="__Fieldmark__69_190065403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0_1900654033"/>
            <w:bookmarkStart w:id="139" w:name="__Fieldmark__70_190065403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1_1900654033"/>
            <w:bookmarkStart w:id="141" w:name="__Fieldmark__71_190065403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2_1900654033"/>
            <w:bookmarkStart w:id="143" w:name="__Fieldmark__72_190065403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led questions of the client to show they under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3_1900654033"/>
            <w:bookmarkStart w:id="145" w:name="__Fieldmark__73_190065403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4_1900654033"/>
            <w:bookmarkStart w:id="147" w:name="__Fieldmark__74_190065403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5_1900654033"/>
            <w:bookmarkStart w:id="149" w:name="__Fieldmark__75_190065403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6_1900654033"/>
            <w:bookmarkStart w:id="151" w:name="__Fieldmark__76_190065403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7_1900654033"/>
            <w:bookmarkStart w:id="153" w:name="__Fieldmark__77_190065403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8_1900654033"/>
            <w:bookmarkStart w:id="155" w:name="__Fieldmark__78_190065403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9_1900654033"/>
            <w:bookmarkStart w:id="157" w:name="__Fieldmark__79_190065403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0_1900654033"/>
            <w:bookmarkStart w:id="159" w:name="__Fieldmark__80_190065403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1_1900654033"/>
            <w:bookmarkStart w:id="161" w:name="__Fieldmark__81_190065403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2_1900654033"/>
            <w:bookmarkStart w:id="163" w:name="__Fieldmark__82_1900654033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3_1900654033"/>
            <w:bookmarkStart w:id="165" w:name="__Fieldmark__83_190065403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4_1900654033"/>
            <w:bookmarkStart w:id="167" w:name="__Fieldmark__84_190065403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client to explain techniques to each 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5_1900654033"/>
            <w:bookmarkStart w:id="169" w:name="__Fieldmark__85_1900654033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6_1900654033"/>
            <w:bookmarkStart w:id="171" w:name="__Fieldmark__86_1900654033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7_1900654033"/>
            <w:bookmarkStart w:id="173" w:name="__Fieldmark__87_1900654033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8_1900654033"/>
            <w:bookmarkStart w:id="175" w:name="__Fieldmark__88_1900654033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9_1900654033"/>
            <w:bookmarkStart w:id="177" w:name="__Fieldmark__89_190065403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0_1900654033"/>
            <w:bookmarkStart w:id="179" w:name="__Fieldmark__90_190065403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1_1900654033"/>
            <w:bookmarkStart w:id="181" w:name="__Fieldmark__91_190065403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2_1900654033"/>
            <w:bookmarkStart w:id="183" w:name="__Fieldmark__92_190065403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3_1900654033"/>
            <w:bookmarkStart w:id="185" w:name="__Fieldmark__93_1900654033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4_1900654033"/>
            <w:bookmarkStart w:id="187" w:name="__Fieldmark__94_1900654033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5_1900654033"/>
            <w:bookmarkStart w:id="189" w:name="__Fieldmark__95_1900654033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6_1900654033"/>
            <w:bookmarkStart w:id="191" w:name="__Fieldmark__96_1900654033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clients to demonstrate the technique to each 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7_1900654033"/>
            <w:bookmarkStart w:id="193" w:name="__Fieldmark__97_1900654033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8_1900654033"/>
            <w:bookmarkStart w:id="195" w:name="__Fieldmark__98_190065403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9_1900654033"/>
            <w:bookmarkStart w:id="197" w:name="__Fieldmark__99_190065403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0_1900654033"/>
            <w:bookmarkStart w:id="199" w:name="__Fieldmark__100_190065403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1_1900654033"/>
            <w:bookmarkStart w:id="201" w:name="__Fieldmark__101_1900654033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2_1900654033"/>
            <w:bookmarkStart w:id="203" w:name="__Fieldmark__102_1900654033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3_1900654033"/>
            <w:bookmarkStart w:id="205" w:name="__Fieldmark__103_1900654033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4_1900654033"/>
            <w:bookmarkStart w:id="207" w:name="__Fieldmark__104_1900654033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5_1900654033"/>
            <w:bookmarkStart w:id="209" w:name="__Fieldmark__105_1900654033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6_1900654033"/>
            <w:bookmarkStart w:id="211" w:name="__Fieldmark__106_1900654033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7_1900654033"/>
            <w:bookmarkStart w:id="213" w:name="__Fieldmark__107_1900654033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8_1900654033"/>
            <w:bookmarkStart w:id="215" w:name="__Fieldmark__108_1900654033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a video of the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9_1900654033"/>
            <w:bookmarkStart w:id="217" w:name="__Fieldmark__109_1900654033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10_1900654033"/>
            <w:bookmarkStart w:id="219" w:name="__Fieldmark__110_1900654033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1_1900654033"/>
            <w:bookmarkStart w:id="221" w:name="__Fieldmark__111_1900654033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2_1900654033"/>
            <w:bookmarkStart w:id="223" w:name="__Fieldmark__112_1900654033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3_1900654033"/>
            <w:bookmarkStart w:id="225" w:name="__Fieldmark__113_1900654033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4_1900654033"/>
            <w:bookmarkStart w:id="227" w:name="__Fieldmark__114_1900654033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5_1900654033"/>
            <w:bookmarkStart w:id="229" w:name="__Fieldmark__115_1900654033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6_1900654033"/>
            <w:bookmarkStart w:id="231" w:name="__Fieldmark__116_1900654033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7_1900654033"/>
            <w:bookmarkStart w:id="233" w:name="__Fieldmark__117_1900654033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8_1900654033"/>
            <w:bookmarkStart w:id="235" w:name="__Fieldmark__118_1900654033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9_1900654033"/>
            <w:bookmarkStart w:id="237" w:name="__Fieldmark__119_1900654033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20_1900654033"/>
            <w:bookmarkStart w:id="239" w:name="__Fieldmark__120_1900654033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clients to pair up to critique each other’s techn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1_1900654033"/>
            <w:bookmarkStart w:id="241" w:name="__Fieldmark__121_1900654033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2_1900654033"/>
            <w:bookmarkStart w:id="243" w:name="__Fieldmark__122_1900654033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3_1900654033"/>
            <w:bookmarkStart w:id="245" w:name="__Fieldmark__123_1900654033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4_1900654033"/>
            <w:bookmarkStart w:id="247" w:name="__Fieldmark__124_1900654033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5_1900654033"/>
            <w:bookmarkStart w:id="249" w:name="__Fieldmark__125_1900654033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6_1900654033"/>
            <w:bookmarkStart w:id="251" w:name="__Fieldmark__126_1900654033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7_1900654033"/>
            <w:bookmarkStart w:id="253" w:name="__Fieldmark__127_1900654033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8_1900654033"/>
            <w:bookmarkStart w:id="255" w:name="__Fieldmark__128_1900654033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9_1900654033"/>
            <w:bookmarkStart w:id="257" w:name="__Fieldmark__129_1900654033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30_1900654033"/>
            <w:bookmarkStart w:id="259" w:name="__Fieldmark__130_1900654033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1_1900654033"/>
            <w:bookmarkStart w:id="261" w:name="__Fieldmark__131_1900654033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sure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2_1900654033"/>
            <w:bookmarkStart w:id="263" w:name="__Fieldmark__132_1900654033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6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170815</wp:posOffset>
          </wp:positionV>
          <wp:extent cx="655320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age1">
    <w:name w:val="Heading 1 - Page 1"/>
    <w:basedOn w:val="Heading1"/>
    <w:qFormat/>
    <w:pPr>
      <w:numPr>
        <w:ilvl w:val="0"/>
        <w:numId w:val="0"/>
      </w:numPr>
      <w:spacing w:before="1400" w:after="360"/>
      <w:outlineLvl w:val="9"/>
    </w:pPr>
    <w:rPr>
      <w:color w:val="064D8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9:00Z</dcterms:created>
  <dc:creator>Ken Gooding</dc:creator>
  <dc:description/>
  <dc:language>en-US</dc:language>
  <cp:lastModifiedBy>Aparna Joshi</cp:lastModifiedBy>
  <dcterms:modified xsi:type="dcterms:W3CDTF">2005-10-11T01:59:00Z</dcterms:modified>
  <cp:revision>2</cp:revision>
  <dc:subject/>
  <dc:title>Instructional plan record sheet </dc:title>
</cp:coreProperties>
</file>